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4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олого-географический факультет</w:t>
      </w:r>
    </w:p>
    <w:p>
      <w:pPr>
        <w:pStyle w:val="Normal"/>
        <w:jc w:val="center"/>
        <w:rPr/>
      </w:pPr>
      <w:r>
        <w:rPr>
          <w:sz w:val="24"/>
        </w:rPr>
        <w:t>Кафедра географ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ИЗВОДСТВЕННО-ЭКОНОМИЧЕСКИЙ ПОТЕНЦИАЛ БЕЛАРУ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кция по курс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оциально-экономическая география Беларус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втор-составитель: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старший преподаватель                                     Шафаренко  Т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мель 2003 </w:t>
      </w:r>
    </w:p>
    <w:p>
      <w:pPr>
        <w:pStyle w:val="Heading2"/>
        <w:rPr>
          <w:sz w:val="24"/>
        </w:rPr>
      </w:pPr>
      <w:r>
        <w:rPr>
          <w:sz w:val="24"/>
        </w:rPr>
        <w:t>ПРОИЗВОДСТВЕННО-ЭКОНОМИЧЕСКИЙ ПОТЕНЦИАЛ БЕЛАРУ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  Уровень развития и структура экономик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Хозяйство (экономика) – это комплекс взаимосвязанных отраслей материального производства и непроизводственной сферы, который сложился в определенной стране (или в отдельном районе, области), то есть совокупность всех видов трудовой деятельности людей той или иной стр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изводственно-экономический потенциал – это уровень, темпы и пропорции развития хозяйства. Он определяет способность отраслей хозяйства производить конкурентоспособную продукцию, осуществлять комплексное строительство, перевозку грузов, оказывать населению и предприятиям услуги различного характера. Производственно-экономический потенциал определяется общественно-политическим строем страны (моделью развития общества) и ее конкретными экономико-географическими особенностями, местом в географическом разделении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ивается производственно-экономический потенциал системой количественных и качественных показа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Среди них основным обобщающим показателем является ВВП, по величине и структуре которого судят об уровне экономического развития страны и о степени прогрессивности (перспективности) ее эконом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0 г. валовой внутренний продукт Беларуси оценивался в фактических ценах в 9,1 трлн. руб., или в 77 млрд. долл. США по ППС. Беларусь относится к небольшим странам (с объемом ВВП меньше 100 млрд. долл.), а по величине ВВП в расчете на душу населения – к группе стран со средним уровнем разви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воем экономическом развитии Беларусь находится на индустриальной стадии, так как в структуре ее ВВП преобладающую роль играет производство товаров (45,2%), а не услуг. (Таблица 1). Следует сказать, что доля услуг, хотя и медленно, но повышается (за десятилетие – на 13,9 пунктов в структуре ВВП), а в численности занятых в экономике доля непроизводственной сферы повысилась на 7,4 пункта. В структуре производства товаров также наблюдается прогресс – повышается доля промышленности и снижается – сельского хозя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аблица 1 Структура производства ВВП Беларуси (в текущих       ценах, в % к итогу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22"/>
      </w:tblGrid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П в рыноч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 в отрасл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 в отрасл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говля и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ьно-техническое снабжение и сб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тые налоги на продукты и им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Источник: </w:t>
      </w:r>
      <w:r>
        <w:rPr>
          <w:sz w:val="24"/>
          <w:lang w:val="en-US"/>
        </w:rPr>
        <w:t>[5, с.89; 8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настоящее время для обозначения сферы материального производства часто употребляют термин «реальный сектор экономики», в котором производится около 68% всего ВВП Беларус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изводственно-экономический потенциал страны характеризует также величина и структура национального богатства – совокупности накопленных материальных благ, созданных трудом человека. Сюда включают стоимость основных фондов (ОФ),  материальных оборотных средств и домашнего имущества. В 2000 г. национальное богатство Беларуси (без учета стоимости земли, недр и леса) оценивалось в 95,9 трлн. руб. и 90,3% его приходилось на основные фонды. В структуре основных фондов на долю производственных фондов приходится 72,3%, в том числе промышленности – 32,4%. Для последних десяти лет характерно нарастание износа ОФ и разрушения производственного потенциала. Так, в 2000 г. износ основных фондов составил 59%, в том числе их активной части, то есть оборудования, машин и механизмов – 76%. В том числе в промышленности – 79%.</w:t>
      </w:r>
    </w:p>
    <w:p>
      <w:pPr>
        <w:pStyle w:val="3"/>
        <w:rPr/>
      </w:pPr>
      <w:r>
        <w:rPr/>
        <w:t>Структура экономики может характеризоваться также по количеству занятых в отраслях хозяйства (таблица 2). И по этому показателю белорусская экономика демонстрирует явное преобладание производственной сферы, хотя при общем сокращении количества занятых почти на 14% удельный вес производственного комплекса заметно снизился (с 76% в 1990 г. до 68,6% в 2000 г.) в пользу непроизводственной сферы. Произошло перераспределение занятости в самой производственной сфере: при снижении доли базовых отраслей (промышленности, сельского хозяйства, строительства) повышался (или остался прежним) удельный вес отраслей производственной инфраструктуры: транспорта, связи, торгов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блица 2 Структура экономики Беларуси по числ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няты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134"/>
        <w:gridCol w:w="993"/>
        <w:gridCol w:w="992"/>
        <w:gridCol w:w="95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 % 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 %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ч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 % 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занят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4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говля, общепит, МТС и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равоохранение, физкультура и соц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льтура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ка и нау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ы, кредит и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Источник: </w:t>
      </w:r>
      <w:r>
        <w:rPr>
          <w:sz w:val="24"/>
          <w:lang w:val="en-US"/>
        </w:rPr>
        <w:t>[      , с. 92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, в последние годы достигнута определенная стабилизация в экономике, но еще не созданы необходимые стартовые условия для перехода к устойчивому развитию. Наблюдается замедление темпов экономического роста, растет износ активной части ОПФ, остается низким уровень инвестиционной деятельности и слабо осуществляются структурные преобразования в экономик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2 Промышленность – ведущая отрасль хозяйства 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республик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Фундаментом производственного потенциала Беларуси является промышленность, отраслевая и территориальная структура которой сформировалась в основном в послевоенный период в результате географического разделения труда в бывшем общесоюзном комплексе.</w:t>
      </w:r>
    </w:p>
    <w:p>
      <w:pPr>
        <w:pStyle w:val="Normal"/>
        <w:ind w:firstLine="720"/>
        <w:jc w:val="both"/>
        <w:rPr/>
      </w:pPr>
      <w:r>
        <w:rPr>
          <w:sz w:val="24"/>
        </w:rPr>
        <w:t>Именно в этот период в республике получили развитие такие отрасли промышленности, как автомобильная, тракторное и сельскохозяйственное машиностроение, химическая и нефтехимическая, хлопчатобумажная, черная металлургия, радиоэлектроника и др. К середине 60-х годов на первое место в структуре промышленности вышли машиностроение и металлообработ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0 г. на долю промышленности приходилось 25,8% объема производства ВВП, около трети основных фондов, а также более 27,0% всех работающих. Она дает более 90% стоимости экспортной проду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Это самая сложная из отраслей народного хозяйства, в составе которой 16 укрупненных отраслей, объединяющих 70 подотраслей. По состоянию на 1 января 2002 г. в промышленном комплексе насчитывалось 2438 предприятий, состоящих на самостоятельном балансе, а всего их в республике – более 20 тысяч.</w:t>
      </w:r>
    </w:p>
    <w:p>
      <w:pPr>
        <w:pStyle w:val="Normal"/>
        <w:ind w:firstLine="720"/>
        <w:jc w:val="both"/>
        <w:rPr/>
      </w:pPr>
      <w:r>
        <w:rPr>
          <w:sz w:val="24"/>
        </w:rPr>
        <w:t>По сравнению с 1990 г. их численность возросла почти в 1,5 раза в результате разукрупнения некоторых государственных предприятий и развития предпринимательства, появления совместных пред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щение на территории Беларуси крупных предприятий в свое время позволило решить многие социальные проблемы, например, строительство жилья, объектов сферы услуг, путей сообщения и т.д. Однако наличие предприятий-гигантов обернулось для страны в 90-е годы отрицательными последствиями. В условиях суверенитета возникли проблемы обеспечения их сырьем и комплектующими изделиями и сбыта прод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упные предприятия стали монополистами в производстве определенных видов продукции. Например, 34% предприятий машиностроения выпускают около 80% всей продукции отрасли. Даже в легкой промышленности, где только около 13% предприятий отнесены к монополистам, они выпускают более 70%  продукции отрасли.</w:t>
      </w:r>
    </w:p>
    <w:p>
      <w:pPr>
        <w:pStyle w:val="Normal"/>
        <w:ind w:firstLine="720"/>
        <w:jc w:val="both"/>
        <w:rPr/>
      </w:pPr>
      <w:r>
        <w:rPr>
          <w:sz w:val="24"/>
        </w:rPr>
        <w:t>Медленными темпами идет процесс реформирования государственной собственности в промышленности. Негосударственными предприятиями производится немногим более половины промышленной продукции стр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промышленного комплекса республики в 1990-1995 гг. было характерно резкое падение уровня производства в большинстве отраслей, особенно в Витебской и Гомельской областях, где в структуре промышленности значительный удельный вес занимают отрасли, работающие на привозном сырье и топливно-энергетических ресурсах Ро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исходит старение основных производственных фондов: износ активной их части составляет более 75%. Современная экономика требует, чтобы ежегодно обновлялось не менее 10% оборудования. У нас же обновляется в четыре раза меньше, а в промышленности – всего 1,6% в год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глубокого спада объемов производства в первой половине 90-х годов к 2000 г. промышленность восстановила свой докризисный потенциал, но при этом произошли неблагоприятные изменения в ее отраслевой структуре (таблица 3). Снизился удельный вес обрабатывающей промышленности и особенно ее трудоемких квалифицированных отраслей специализации – машиностроения и легкой (60% продукции которой вывозилось до 1991 г.), существенно повысилась доля энергоемких и материалоемких отраслей – химической и нефтехимической, черной металлургии, электроэнергетики и топливной, работающих в основном на привозном сырье, а также пищевкусовой промышленности, использующей значительное количество импортного сырья. Из отраслей, работающих на местном сырье и повысивших свой удельный вес по объему производства, можно отметить лишь  калийную промышленность, лесную, деревообрабатывающую и целлюлозно-бумажную, а также промышленность строительных материа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аблица 3 Отраслевая структура промышленности Беларуси п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ъему выпускаемой продукции, в %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2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быв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атыв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всей промыш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электр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опл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ерная металл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химическая и нефтехи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ашиностроение и металло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лесная, деревообрабатывающая и целлюлозно-бум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мышленность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Источник: </w:t>
      </w:r>
      <w:r>
        <w:rPr>
          <w:sz w:val="24"/>
          <w:lang w:val="en-US"/>
        </w:rPr>
        <w:t>[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ледует сказать, что распад СССР существенно снизил использование промышленного потенциала Беларуси, обусловив невостребованность его производственных мощностей. Так, например, производство станков сократилось в 2,9 раза, тракторов – в 4,5 раза, телевизоров – в 2,4 раза, фотоаппаратов – более чем в 220 раз, шерстяных тканей – в 5 раз, обуви – в 3 раза и т.д. Производственные мощности многих предприятий в 2000 г. использовались менее чем на 50% (по производству тракторов – на 45%, телевизоров – на 37, шерстяных тканей – на 29% и т.д.). Несмотря на это, Беларусь сумела сохранить свой промышленный потенциал лучше, чем другие страны СНГ. В 1999 г., например, в республике была произведено 26% минеральных удобрений, 53,7 – химических волокон и нитей, 33,8 – металлорежущих станков, 58,7 – тракторов, 27,4 – обуви, 52,3 – телевизоров, 33,4 – холодильников и морозильников, 11,4% - тканей от объема производства в СНГ (при 0,9% территории и 3,6% населения Содружества).</w:t>
      </w:r>
    </w:p>
    <w:p>
      <w:pPr>
        <w:pStyle w:val="Normal"/>
        <w:ind w:firstLine="720"/>
        <w:jc w:val="both"/>
        <w:rPr/>
      </w:pPr>
      <w:r>
        <w:rPr>
          <w:sz w:val="24"/>
        </w:rPr>
        <w:t>Вместе с тем, 1/3 промышленных предприятий республики являются убыточными (2002 г.), а уровень запасов готовой продукции составлял 67% среднемесячного объема производства. Наибольший удельный вес в запасах готовой продукции республики занимает продукция предприятий машиностроения (43,9%), химической и нефтехимической (13,9%), легкой (12,9%) и пищевой промышленности (12,7%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приятия промышленного комплекса управляются большим количеством ведомственных и территориальных органов. Наиболее значительные из них: Минпром, Минскстройа</w:t>
        <w:softHyphen/>
        <w:softHyphen/>
        <w:softHyphen/>
        <w:softHyphen/>
        <w:softHyphen/>
        <w:softHyphen/>
        <w:softHyphen/>
        <w:softHyphen/>
        <w:softHyphen/>
        <w:t>______________(ПСМ), Минсельхозпрод, Минлесхоз, а также крупные концерны – Белэнерго, Белтопгаз, Белнефтехим, Беллесбумпром, Беллегпром, Белместпром, Белхудожпромыслы, Белбиофарм, Белресурсы. Региональные органы власти ведают в основном вопросами деятельности предприятий коммунальной собственности (местного хозяйства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дукция предприятий местной промышленности предназначается, прежде всего, для удовлетворения нужд местного населения в потребительских товарах. Особенностью местной промышленности, в отличие от специализированной республиканской, является ее многоотраслевой характер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, на предприятиях местной промышленности Минской области производятся мыло, синтетические моющие средства, ткани, резиновая обувь, игрушки, пластмассовые изделия, мебель, изделия культурно-бытового назначения и хозяйственного обихода, а также стеновые материалы, пиломатериалы, технологическое оборудование и сельскохозяйственные машины. Местная промышленность объединяет все предприятия по производству музыкальных инструментов и почти все предприятия народных художественных промыслов (строчевышитые изделия, ковры и ковровые изделия и др.)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и отраслями местной промышленности являются: легкая промышленность, машиностроение и металлообработка, химическая и нефтехимическая, лесная и деревообрабатывающая, промышленность строительных материалов.</w:t>
      </w:r>
    </w:p>
    <w:p>
      <w:pPr>
        <w:pStyle w:val="Normal"/>
        <w:ind w:firstLine="720"/>
        <w:jc w:val="both"/>
        <w:rPr/>
      </w:pPr>
      <w:r>
        <w:rPr>
          <w:sz w:val="24"/>
        </w:rPr>
        <w:t>Нередко на предприятиях этого сектора сосредоточено производство продукции (в небольших размерах) нескольких отраслей: машиностроения, деревообработки, строительных материалов, швейной и др.</w:t>
      </w:r>
    </w:p>
    <w:p>
      <w:pPr>
        <w:pStyle w:val="Normal"/>
        <w:ind w:firstLine="720"/>
        <w:jc w:val="both"/>
        <w:rPr/>
      </w:pPr>
      <w:r>
        <w:rPr>
          <w:sz w:val="24"/>
        </w:rPr>
        <w:t>Освоение новых видов товаров, их выпуск небольшими сериями с большой оперативностью могут осуществлять малые предприятия и отдельные цеха местной промышл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мышленная политика в республике и регионах направлена на реализацию системы мероприятий и заданий Программы развития промышленного комплекса Республики Беларусь на 1998-2015 гг., которая предусматривает в 2001-2005 гг. завершить этап активной реконструкции отрасли.</w:t>
      </w:r>
    </w:p>
    <w:p>
      <w:pPr>
        <w:pStyle w:val="Normal"/>
        <w:ind w:firstLine="720"/>
        <w:jc w:val="both"/>
        <w:rPr/>
      </w:pPr>
      <w:r>
        <w:rPr>
          <w:sz w:val="24"/>
        </w:rPr>
        <w:t>Необходимо создание в республике и регионах нормальной конкурентной среды и благоприятного инвестиционного климата. Выход отечественной промышленности на устойчивое развитие без зарубежного капитала и внедрения новых технологий в ряде отраслей  уже невозможен. Отсутствие притока инвестиций будет существенно снижать возможности вклада промышленности в рост ВВП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витие промышленности должно быть направлено на решение следующих основных задач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удовлетворение потребностей народного хозяйства регионов и республики в промышленной продукции, и, прежде всего за счет собственного производства и собственных ресурсов стран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увеличение выпуска наукоемкой и конкурентоспособной проду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оритет должен отдаваться продукции, необходимой стране, прежде всего для переоснащения предприятий легкой и пищевой промышленности, строительной индустрии, нужд сельского и домашнего хозяйства, включая огородничество и садоводство, сферы услуг и других отраслей социального комплекса. В качестве примеров такой продукции являются выпуск национальных троллейбусов на объединении «Белкоммунмаш», автобусов городского типа «Неопак» на Минском автомобильном заводе, производство строительных стеновых блоков по прогрессивным мировым технологиям.</w:t>
      </w:r>
    </w:p>
    <w:p>
      <w:pPr>
        <w:pStyle w:val="Normal"/>
        <w:ind w:firstLine="720"/>
        <w:jc w:val="both"/>
        <w:rPr/>
      </w:pPr>
      <w:r>
        <w:rPr>
          <w:sz w:val="24"/>
        </w:rPr>
        <w:t>В число приоритетных входят наукоемкие отрасли машиностроения (включая бывший оборонный комплекс), на долю которых теперь приходится практически весь экспорт. Немаловажно и то, что они имеют относительно развитый научно-технический, производственный и кадровый потенциал.</w:t>
      </w:r>
    </w:p>
    <w:p>
      <w:pPr>
        <w:pStyle w:val="Normal"/>
        <w:ind w:firstLine="720"/>
        <w:jc w:val="both"/>
        <w:rPr/>
      </w:pPr>
      <w:r>
        <w:rPr>
          <w:sz w:val="24"/>
        </w:rPr>
        <w:t>Одной из важных задач промышленности должно стать энергосбережение, учитывая зависимость экономики от зарубежных (особенно российских) поставок топливно-технических ресурсов. Необходима активная структурная перестройка промышленного комплекса с опорой на прогрессивные и высокие технологии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ие отрасли, как электроника, приборостроение, средства вычислительной техники и связи, могут обеспечить прогрессивную замену базовых технологий в обрабатывающей промышленности, переход к гибкой автоматизации процессов. Кроме того, именно эти отрасли непосредственно работают на социальный комплекс, а оборудование и услуги электросвязи составляют важнейший элемент современной инфраструктуры.</w:t>
      </w:r>
    </w:p>
    <w:p>
      <w:pPr>
        <w:pStyle w:val="Normal"/>
        <w:ind w:firstLine="720"/>
        <w:jc w:val="both"/>
        <w:rPr/>
      </w:pPr>
      <w:r>
        <w:rPr>
          <w:sz w:val="24"/>
        </w:rPr>
        <w:t>В ближайшие годы будет неизбежно пользоваться спросом продукция таких традиционных для Беларуси подотраслей машиностроения, как станкостроение, электротехника, производство сварочного оборуд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ведение комплекса мер по перестройке машиностроения, включая конверсию оборонных отраслей, позволит создать надежную основу для экономического подъема как этой, так и других отраслей промышленности, повышения доли продукции, идущей на экспор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оритет в развитии легкой промышленности следует отдать совершенствованию подотраслей, базирующихся в первую очередь на местном сырье (лен, химические волокна и нити).</w:t>
      </w:r>
    </w:p>
    <w:p>
      <w:pPr>
        <w:pStyle w:val="Normal"/>
        <w:ind w:firstLine="720"/>
        <w:jc w:val="both"/>
        <w:rPr/>
      </w:pPr>
      <w:r>
        <w:rPr>
          <w:sz w:val="24"/>
        </w:rPr>
        <w:t>В основу развития пищевой промышленности необходимо положить качественные ориентиру, внедрение малоотходных технологий, рациональное использование местного сырья, совершенствование ассортимента, научно обоснованные нормы питания на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им образом, особое внимание в ходе структурной перестройки промышленности Беларуси необходимо уделить модернизации наукоемкого сектора, экспортоориентированным отраслям и импортозаменяющим производствам, созданию и развитию производство, основанных на новейших и высоких технолог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0 Августа 2003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2268" w:hanging="154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0:00Z</dcterms:created>
  <dc:creator>К-ра географии</dc:creator>
  <dc:description/>
  <cp:keywords/>
  <dc:language>en-US</dc:language>
  <cp:lastModifiedBy>XTreme</cp:lastModifiedBy>
  <cp:lastPrinted>2004-09-30T08:29:00Z</cp:lastPrinted>
  <dcterms:modified xsi:type="dcterms:W3CDTF">2012-05-26T13:40:00Z</dcterms:modified>
  <cp:revision>2</cp:revision>
  <dc:subject/>
  <dc:title>Министерство образования Республики Беларусь</dc:title>
</cp:coreProperties>
</file>